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794791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09.2015</w:t>
        <w:tab/>
        <w:tab/>
        <w:tab/>
        <w:tab/>
        <w:tab/>
        <w:t>Нетішин</w:t>
        <w:tab/>
        <w:tab/>
        <w:tab/>
        <w:tab/>
        <w:t>№ 78/1938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шістнадцятої сесії Нетішинської міської ради VI скликання від 11 листопада 2011 року № 16/329 «Про міську комплексну програму «Турбота» на 2012-2016 роки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/>
      </w:pPr>
      <w:r>
        <w:rPr>
          <w:sz w:val="26"/>
          <w:szCs w:val="26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вересня 2013 року № 47/1018 «Про порядок розроблення та виконання міських цільових програм», 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нести до рішення шістнадцятої сесії Нетішинської міської ради                            VІ скликання від 11 листопада 2011 року № 16/329 «Про міську комплексну програму «Турбота» на 2012-2016 роки» такі зміни:</w:t>
      </w:r>
    </w:p>
    <w:p>
      <w:pPr>
        <w:pStyle w:val="Heading6"/>
        <w:keepNext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даток до програми викласти у новій редакції, що додає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Контроль за виконанням цього рішення покласти на постійні комісії міської ради з питань соціального захисту, охорони здоров’я, інформації, зв’язків з громадськими і релігійними організаціями (Шелепало П.І.) та з питань бюджету, фінансів, податкової та тарифної політики (Антощук В.С.), заступника міського голови Хоменко О.В.</w:t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Heading3"/>
        <w:keepNext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програми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ЗАТВЕРДЖЕНО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  <w:t>рішенням шістнадцятої сесії Нетішинської міської ради VI скликання 11.11.2011 № 16/329 (у редакції рішення сімдесят восьмої сесії Нетішинської міської ради VI скликання 10.09.2015 № 78/1938)</w:t>
      </w:r>
    </w:p>
    <w:p>
      <w:pPr>
        <w:pStyle w:val="Normal"/>
        <w:ind w:left="9204" w:hanging="0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6.Напрями діяльності та заходи програми</w:t>
      </w:r>
    </w:p>
    <w:tbl>
      <w:tblPr>
        <w:tblW w:w="1485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624"/>
        <w:gridCol w:w="3374"/>
        <w:gridCol w:w="1048"/>
        <w:gridCol w:w="1980"/>
        <w:gridCol w:w="1395"/>
        <w:gridCol w:w="669"/>
        <w:gridCol w:w="669"/>
        <w:gridCol w:w="669"/>
        <w:gridCol w:w="669"/>
        <w:gridCol w:w="669"/>
        <w:gridCol w:w="1624"/>
      </w:tblGrid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-вання 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і обсяги фінансування (вартість), тис. грн., у тому числі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е забезпече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2"/>
                <w:lang w:val="uk-UA"/>
              </w:rPr>
              <w:t>.1.Проводити обстеження матеріально побутових умов проживання інвалідів, ветеранів війни та праці, одиноких непрацездатних громадян, малозабезпечених, багатодітних та неповних сімей з метою вивчення їх потреб та надання конкрет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2.Виявляти малозабезпечені сім'ї та призначати їм державну соціальну допомогу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/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малозабезпечених сімей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3.Призначати житлові субсидії окремим категоріям населення міста (пенсіонерам, інвалідам, непрацюючим особам, які доглядають дітей, інвалідів, престарілих тощо) за конкретних обставин, що склалися у сім'ї, за рішенням комісії при виконавчому комітеті міської рад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соціально вразливих категорій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  <w:r>
              <w:rPr>
                <w:spacing w:val="-6"/>
                <w:lang w:val="uk-UA"/>
              </w:rPr>
              <w:t>.4.Забезпечити призначення та</w:t>
            </w:r>
            <w:r>
              <w:rPr>
                <w:lang w:val="uk-UA"/>
              </w:rPr>
              <w:t xml:space="preserve"> виплату компенсації фізич</w:t>
            </w:r>
            <w:r>
              <w:rPr>
                <w:spacing w:val="-10"/>
                <w:lang w:val="uk-UA"/>
              </w:rPr>
              <w:t>ним особам, які надають соціаль</w:t>
            </w:r>
            <w:r>
              <w:rPr>
                <w:lang w:val="uk-UA"/>
              </w:rPr>
              <w:t>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кре-мих категорій </w:t>
            </w:r>
            <w:r>
              <w:rPr>
                <w:spacing w:val="-8"/>
                <w:lang w:val="uk-UA"/>
              </w:rPr>
              <w:t>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5.Забезпечити надання одноразової грошової допомоги мешканцям міста, які опинилися в складних життєвих обставина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, відділ бухгалтерського обліку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lang w:val="uk-UA"/>
              </w:rPr>
              <w:t>29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Додаткова ад</w:t>
            </w:r>
            <w:r>
              <w:rPr>
                <w:spacing w:val="-8"/>
                <w:lang w:val="uk-UA"/>
              </w:rPr>
              <w:t>ресна підтрим</w:t>
            </w:r>
            <w:r>
              <w:rPr>
                <w:lang w:val="uk-UA"/>
              </w:rPr>
              <w:t>ка осіб, які опинились в складних життєвих обставин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6.Надавати допомогу на поховання осіб, які не досягли пенсійного віку, та на момент смерті не працювали, не перебували на службі, не були зареєстровані в центрі зайнятості як безробіт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7. Надавати пільгу в розмірі 50% знижки з оплати квартирної плати інвалідам 1 групи, які не користуються такою пільгою згідно чинного законодавства (інв. загального захворювання, інв. з дитинст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інвалідів 1 груп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8.Сприяти реалізації програми безперешкодного доступу людей з обмеженими фізичними можливостями до житлових будинків та об’єктів громадського признач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КП НМР «ЖК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 по цій програм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у забезпеченні безперешкодного доступу для осіб з обмеженими фізичними можливостя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9.Надавати інформаційну допомогу молодим особам з обмеженими фізичними можливостями щодо профорієнтації та сприяти працевлаштуванню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0.Забезпечувати бронювання робочих місць для окремих категорій населення, що потребують соціального захисту, у тому числі для одиноких матерів з дітьми, інвалідів та дітей-сиріт працездатного ві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даткова адресна підтримка соціально вразливих категорій населення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1.Проводити конкурси на звання "Кращий роботодавець року"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, міський центр зайнятост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охорони праці на підприємствах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12.Щорічно організовувати та проводити фестиваль творчості інвалідів «Повір у себе» до Міжнародного дня інвалід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38" w:hanging="0"/>
              <w:jc w:val="both"/>
              <w:rPr/>
            </w:pPr>
            <w:r>
              <w:rPr>
                <w:lang w:val="uk-UA"/>
              </w:rPr>
              <w:t>Підвищення рівня культур-ного і твор-чого життя інвалідів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3.Щорічно організовувати та проводити новорічний ранок для дітей-інвалідів із врученням новорічних подарунків дітям-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управління культури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ідвищення рівня куль-турного життя та надання адресної допомоги дітям-інвалідам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4.Забезпечити проведення щорічних благодійних акцій «Милосердя» та місячника Червоного Хре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міська громадська організація Червоного Хреста Украї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даткової адресної допомоги соціально вразливим категоріям громадянам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5.Організовувати і проводити в трудових колективах і на рівні міста відзначення Дня людей похилого віку, Дня ветерана та Дня інвалі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під-приємства, уста-нови, організ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ідвищення уваги та нада-ння адресної допомоги окремим кате-горіям гро-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1.16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Дня виведення військ з Афганістану, Дня Чорнобильської трагедії, Дня Перемоги у Великій Вітчизняній війні 1941-1945 років, Дня партизанської слави, Дня ліквідатора наслідків аварії на Чорнобильській АЕС та інших загальнодержавних свят проводити дні пам’яті, урочисті зібрання, надавати матеріальну допомогу окремим категоріям осіб, організовувати </w:t>
            </w:r>
            <w:r>
              <w:rPr>
                <w:spacing w:val="-6"/>
                <w:lang w:val="uk-UA"/>
              </w:rPr>
              <w:t>інші культурно-мистецькі заход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, управління культури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соціально незахищених категорій громадян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7.Вітати жителів міста, яким виповнюється 90, 95 та 100 років, з врученням одно-разової грошов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осіб, яким випов-нюється 90, </w:t>
            </w:r>
            <w:r>
              <w:rPr>
                <w:spacing w:val="-4"/>
                <w:lang w:val="uk-UA"/>
              </w:rPr>
              <w:t>95 та 100 ро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8.Залучати волонтерську молодь до надання допомоги одиноким непрацездатним громадянам похилого віку та інвалід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19.Широко залучати комер-ційні структури, релігійні та громадські організації, фонди та громадськість міста до надання благодійної та шефської допомоги непраце-здатним та малозабезпеченим громадяна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міської ради, 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пенсіонерів та інвалідів, сімей з дітьми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0.Надавати фінансову допомогу та підтримку громадським організаціям інвалідів та ветеран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міські громадські організаці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илення соціального захисту громадських організацій ветеранів та інвалідів 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1.Проводити інформаційно-роз’яснювальну роботу серед населення міста щодо змін та доповнень до чинного законодавства України з питань соціального захист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2.Забезпечити підготовку та підвищення фахової квалі-фікації працівників системи соціального захисту населе-ння, соціальних працівників, педагогів та вихователів, які працюють з дітьми, що мають функціональні обмеже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фахової кваліфікації працівник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3.</w:t>
            </w:r>
            <w:r>
              <w:rPr>
                <w:sz w:val="26"/>
                <w:lang w:val="uk-UA"/>
              </w:rPr>
              <w:t xml:space="preserve"> </w:t>
            </w:r>
            <w:r>
              <w:rPr>
                <w:lang w:val="uk-UA"/>
              </w:rPr>
              <w:t>Висвітлювати в засобах масової інформації хід виконання міської комплексної програми «Турбот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ності населення міста</w:t>
            </w:r>
          </w:p>
        </w:tc>
      </w:tr>
      <w:tr>
        <w:trPr>
          <w:trHeight w:val="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24.Організувати роботу щодо звільнення від плати за надання платних соціальних послуг Нетішинським територіальним центром соціального обслуговування (надання соціальних послуг) громадян, що мають рідних, які повинні забезпечити їм догляд та допомог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обслуговування (надання соціаль-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непрацездатних громадян та інвалідів</w:t>
            </w:r>
          </w:p>
        </w:tc>
      </w:tr>
      <w:tr>
        <w:trPr>
          <w:trHeight w:val="50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5.Забезпечити надання одноразової грошової допомоги мешканцям міста, які брали (братимуть) участь у антитерористичній операції (АТ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, відділ бухгалтерського облік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rPr>
                <w:lang w:val="uk-UA"/>
              </w:rPr>
            </w:pPr>
            <w:r>
              <w:rPr>
                <w:lang w:val="uk-UA"/>
              </w:rPr>
              <w:t>На період проведення антитерористичної операції (АТО)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соціально-побутового обслуговува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1.Розширити перелік соціально-побутових послуг, які надаються для одиноких непрацездатних громадян, пенсіонерів та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Нетішинський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диноких непрацездатних громадян та інвалідів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Забезпечити надання соціально незахищеним жителям міста хлібобулочних виробів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3.Забезпечити надання окремим категоріям соціально незахищених громадян міста продуктових набо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4.Забезпечити пільгове зубопротезування ветеранів війни та праці, одиноких непрацездатних та малозабезпечених громадян, в тому числі інвалід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5.забезпечити організацію поховання одиноких непрацездатних громадян та осіб без визначеного місця проживанн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/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6.Забезпечити дровами одиноких пенсіонерів, інвалідів війни та сім'ї з інвалідами з дитинства 1 групи та дітьми-інвалідами, які проживають в присадибній забудові міс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Нетішинський територіальний центр соціального 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-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7.Проводити пільгову підписку преси для ветеранів війни та праці та одиноких пенсіонері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них послуг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учені кош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інформова-ності вете-ранів війни та праці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8.Своєчасно виявляти сім’ї, які опинилися в складних життєвих обставинах, систе-матично перевіряти умови утримання та виховання в них неповнолітніх дітей з метою надання їм адресної натуральної та матеріаль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освіти, служба у справах дітей, відділ у справах сім'ї, молоді та спорту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9.Забезпечити повне охоплення дітей з вадами фізичного та розумового розвитку спеціальним навчанням, адаптацією та реабілітаціє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/>
            </w:pPr>
            <w:r>
              <w:rPr>
                <w:lang w:val="uk-UA"/>
              </w:rPr>
              <w:t>Управління со-ціального захисту населення вико-навчого комітету міської ради, Нетішинський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ентр соціальної реабілітації дітей-інвалі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2.10.Здійснювати перевезення до місця навчання і додому школярів, які навчаються в спеціалізованих навчальних закладах міста Острога та потребують корекції фізичного та (або) розумового (психічного) розвитк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7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6"/>
                <w:lang w:val="uk-UA"/>
              </w:rPr>
              <w:t>2.10.</w:t>
            </w:r>
            <w:r>
              <w:rPr>
                <w:lang w:val="uk-UA"/>
              </w:rPr>
              <w:t>Сприяти створенню та організації роботи пунктів прийому від жителів міста одягу та взуття, бувшого в користуванн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тішинський територіальний центр соціального</w:t>
            </w:r>
          </w:p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бслуговування (надання соціаль-них послуг), міська громадська організація Червоного Хреста Україн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едичне обслугову-вання та оздоровле-нн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/>
            </w:pPr>
            <w:r>
              <w:rPr>
                <w:sz w:val="26"/>
                <w:lang w:val="uk-UA"/>
              </w:rPr>
              <w:t>3.1.</w:t>
            </w:r>
            <w:r>
              <w:rPr>
                <w:lang w:val="uk-UA"/>
              </w:rPr>
              <w:t>Своєчасно здійснювати за-мовлення та забезпечення осіб з обмеженими фізичними можливостями протезно-ортопедичними виробами та засобами пересування, використовувати для цього можливості пункту прокату таких засобів при територіальному центрі соціального обслуговування</w:t>
            </w:r>
            <w:r>
              <w:rPr>
                <w:sz w:val="26"/>
                <w:lang w:val="uk-UA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2.</w:t>
            </w:r>
            <w:r>
              <w:rPr>
                <w:lang w:val="uk-UA"/>
              </w:rPr>
              <w:t>Забезпечити щорічне медичне обстеження, диспан-серизацію та в разі необхід-ності госпіталізацію одино-ких непрацездатних громадян та інвалідів,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3.</w:t>
            </w:r>
            <w:r>
              <w:rPr>
                <w:lang w:val="uk-UA"/>
              </w:rPr>
              <w:t>Забезпечити відповідно до законодавства безплатне одержання ліків за рецептами лікарів, зубопротезування та забезпечення слуховими апаратами ветеранів війни та праці, громадян, які постраждали внаслідок Чорнобильської катастроф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4.</w:t>
            </w:r>
            <w:r>
              <w:rPr>
                <w:lang w:val="uk-UA"/>
              </w:rPr>
              <w:t>Забезпечити функціонува-ння соціальної палати при            ДЗ «СМСЧ № 4» для тимчасо-вого перебування осіб без виз-наченого місця проживання та малозабезпечених осіб, які пот-ребують медичної допомог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2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5.</w:t>
            </w:r>
            <w:r>
              <w:rPr>
                <w:lang w:val="uk-UA"/>
              </w:rPr>
              <w:t>По мірі необхідності забезпечувати транспортування до обласних лікувальних закладів осіб з обмеженими фізичними можливостям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З «СМСЧ №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6.</w:t>
            </w:r>
            <w:r>
              <w:rPr>
                <w:lang w:val="uk-UA"/>
              </w:rPr>
              <w:t>Згідно з діючим законодавством забезпечувати ветеранів війни, інвалідів,  дітей-інвалідів, громадян, які постраждали внаслідок Чорнобильської катастрофи, путівками на санаторно-курортне лікуванн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соціального захисту населення   виконавчого комітету міської ради, ДЗ «СМСЧ № 4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 та медичного забезпечення окремих категорій громадян міста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6" w:hanging="0"/>
              <w:jc w:val="both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.7.</w:t>
            </w:r>
            <w:r>
              <w:rPr>
                <w:lang w:val="uk-UA"/>
              </w:rPr>
              <w:t xml:space="preserve">Забезпечити літній відпочинок та оздоровлення дітей-сиріт та дітей, позбавлених батьківського піклування, дітей з малозабезпечених та багатодітних сімей, дітей-інвалідів та дітей, які постраждали внаслідок Чорнобильської катастрофи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и у справах сім'ї, молоді та спорту та совіти виконавчого комітету міської рад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соціального захисту та медичного забезпечення окремих категорій громадян міста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u w:val="single"/>
      <w:lang w:val="uk-UA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  <w:u w:val="single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16:00Z</dcterms:created>
  <dc:creator>Ok</dc:creator>
  <dc:description/>
  <cp:keywords/>
  <dc:language>en-US</dc:language>
  <cp:lastModifiedBy>User</cp:lastModifiedBy>
  <cp:lastPrinted>2015-09-11T10:17:00Z</cp:lastPrinted>
  <dcterms:modified xsi:type="dcterms:W3CDTF">2015-09-11T07:17:00Z</dcterms:modified>
  <cp:revision>13</cp:revision>
  <dc:subject/>
  <dc:title>Затверджено</dc:title>
</cp:coreProperties>
</file>